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طرح دوره درس نظری 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فیزیولوژی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 w:val="24"/>
          <w:szCs w:val="24"/>
          <w:rtl w:val="true"/>
        </w:rPr>
        <w:t xml:space="preserve">، نیمسال اول </w:t>
      </w:r>
      <w:r>
        <w:rPr>
          <w:rFonts w:cs="B Titr"/>
          <w:sz w:val="24"/>
          <w:szCs w:val="24"/>
        </w:rPr>
        <w:t>9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7</w:t>
      </w:r>
    </w:p>
    <w:p>
      <w:pPr>
        <w:pStyle w:val="Normal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B Titr"/>
          <w:sz w:val="20"/>
          <w:szCs w:val="20"/>
          <w:rtl w:val="true"/>
        </w:rPr>
        <w:t>:.</w:t>
      </w:r>
      <w:r>
        <w:rPr>
          <w:rFonts w:cs="B Titr"/>
          <w:sz w:val="20"/>
          <w:sz w:val="20"/>
          <w:szCs w:val="20"/>
          <w:rtl w:val="true"/>
        </w:rPr>
        <w:t xml:space="preserve">پیراپزشکی                                                   </w:t>
      </w:r>
      <w:r>
        <w:rPr>
          <w:rFonts w:cs="B Titr"/>
          <w:sz w:val="20"/>
          <w:szCs w:val="20"/>
          <w:rtl w:val="true"/>
        </w:rPr>
        <w:tab/>
        <w:tab/>
        <w:tab/>
        <w:t xml:space="preserve"> *  </w:t>
      </w:r>
      <w:r>
        <w:rPr>
          <w:rFonts w:cs="B Titr"/>
          <w:sz w:val="20"/>
          <w:sz w:val="20"/>
          <w:szCs w:val="20"/>
          <w:rtl w:val="true"/>
        </w:rPr>
        <w:t xml:space="preserve">گروه آموزشی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فیزیولوژی </w:t>
      </w:r>
      <w:r>
        <w:rPr>
          <w:rFonts w:cs="B Titr"/>
          <w:sz w:val="20"/>
          <w:szCs w:val="20"/>
        </w:rPr>
        <w:t>1</w:t>
      </w:r>
    </w:p>
    <w:p>
      <w:pPr>
        <w:pStyle w:val="Normal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نام وشماره درس</w:t>
      </w:r>
      <w:r>
        <w:rPr>
          <w:rFonts w:cs="B Titr"/>
          <w:sz w:val="20"/>
          <w:szCs w:val="20"/>
          <w:rtl w:val="true"/>
        </w:rPr>
        <w:t xml:space="preserve">:  </w:t>
      </w:r>
      <w:r>
        <w:rPr>
          <w:rFonts w:cs="B Titr"/>
          <w:sz w:val="20"/>
          <w:sz w:val="20"/>
          <w:szCs w:val="20"/>
          <w:rtl w:val="true"/>
        </w:rPr>
        <w:t xml:space="preserve">فیزیولوژی                                               </w:t>
      </w:r>
      <w:r>
        <w:rPr>
          <w:rFonts w:cs="B Titr"/>
          <w:sz w:val="20"/>
          <w:szCs w:val="20"/>
          <w:rtl w:val="true"/>
        </w:rPr>
        <w:tab/>
        <w:tab/>
        <w:t xml:space="preserve"> * </w:t>
      </w:r>
      <w:r>
        <w:rPr>
          <w:rFonts w:cs="B Titr"/>
          <w:sz w:val="20"/>
          <w:sz w:val="20"/>
          <w:szCs w:val="20"/>
          <w:rtl w:val="true"/>
        </w:rPr>
        <w:t>رشته ومقطع تحصیل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هوشبری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 xml:space="preserve">کارشناسی </w:t>
      </w:r>
    </w:p>
    <w:p>
      <w:pPr>
        <w:pStyle w:val="Normal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روز و ساعت برگزاری</w:t>
      </w:r>
      <w:r>
        <w:rPr>
          <w:rFonts w:cs="B Titr"/>
          <w:sz w:val="20"/>
          <w:szCs w:val="20"/>
          <w:rtl w:val="true"/>
        </w:rPr>
        <w:t xml:space="preserve">:  </w:t>
      </w:r>
      <w:r>
        <w:rPr>
          <w:rFonts w:cs="B Titr"/>
          <w:sz w:val="20"/>
          <w:sz w:val="20"/>
          <w:szCs w:val="20"/>
          <w:rtl w:val="true"/>
        </w:rPr>
        <w:t xml:space="preserve">دوشنبه </w:t>
      </w:r>
      <w:r>
        <w:rPr>
          <w:rFonts w:cs="B Titr"/>
          <w:sz w:val="20"/>
          <w:szCs w:val="20"/>
        </w:rPr>
        <w:t>1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ab/>
        <w:tab/>
        <w:tab/>
        <w:tab/>
        <w:t xml:space="preserve"> *</w:t>
      </w:r>
      <w:r>
        <w:rPr>
          <w:rFonts w:cs="B Titr"/>
          <w:sz w:val="20"/>
          <w:sz w:val="20"/>
          <w:szCs w:val="20"/>
          <w:rtl w:val="true"/>
        </w:rPr>
        <w:t>محل برگزار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دانشکده پیراپزشکی</w:t>
      </w:r>
    </w:p>
    <w:p>
      <w:pPr>
        <w:pStyle w:val="Normal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* </w:t>
      </w:r>
      <w:r>
        <w:rPr>
          <w:rFonts w:cs="B Titr"/>
          <w:sz w:val="20"/>
          <w:sz w:val="20"/>
          <w:szCs w:val="20"/>
          <w:rtl w:val="true"/>
        </w:rPr>
        <w:t>نام مسوول درس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استاد درس</w:t>
      </w:r>
      <w:r>
        <w:rPr>
          <w:rFonts w:cs="B Titr"/>
          <w:sz w:val="20"/>
          <w:szCs w:val="20"/>
          <w:rtl w:val="true"/>
        </w:rPr>
        <w:t xml:space="preserve">): </w:t>
      </w:r>
      <w:r>
        <w:rPr>
          <w:rFonts w:cs="B Titr"/>
          <w:sz w:val="20"/>
          <w:sz w:val="20"/>
          <w:szCs w:val="20"/>
          <w:rtl w:val="true"/>
        </w:rPr>
        <w:t xml:space="preserve">دکتر مریم باقری                     </w:t>
      </w:r>
      <w:r>
        <w:rPr>
          <w:rFonts w:cs="B Titr"/>
          <w:sz w:val="20"/>
          <w:szCs w:val="20"/>
          <w:rtl w:val="true"/>
        </w:rPr>
        <w:br/>
        <w:t xml:space="preserve">* </w:t>
      </w:r>
      <w:r>
        <w:rPr>
          <w:rFonts w:cs="B Titr"/>
          <w:sz w:val="20"/>
          <w:sz w:val="20"/>
          <w:szCs w:val="20"/>
          <w:rtl w:val="true"/>
        </w:rPr>
        <w:t>دروس پیش نیاز</w:t>
      </w:r>
      <w:r>
        <w:rPr>
          <w:rFonts w:cs="B Titr"/>
          <w:sz w:val="20"/>
          <w:szCs w:val="20"/>
          <w:rtl w:val="true"/>
        </w:rPr>
        <w:t>:-</w:t>
      </w:r>
    </w:p>
    <w:p>
      <w:pPr>
        <w:pStyle w:val="Normal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* </w:t>
      </w:r>
      <w:r>
        <w:rPr>
          <w:rFonts w:cs="B Titr"/>
          <w:sz w:val="20"/>
          <w:sz w:val="20"/>
          <w:szCs w:val="20"/>
          <w:rtl w:val="true"/>
        </w:rPr>
        <w:t>آدرس دفتر</w:t>
      </w:r>
      <w:r>
        <w:rPr>
          <w:rFonts w:cs="B Titr"/>
          <w:sz w:val="20"/>
          <w:szCs w:val="20"/>
          <w:rtl w:val="true"/>
        </w:rPr>
        <w:t xml:space="preserve">:     </w:t>
      </w:r>
      <w:r>
        <w:rPr>
          <w:rFonts w:cs="B Titr"/>
          <w:sz w:val="20"/>
          <w:sz w:val="20"/>
          <w:szCs w:val="20"/>
          <w:rtl w:val="true"/>
        </w:rPr>
        <w:t>گروه فیزیولوژی، دانشکده پزشکی</w:t>
      </w:r>
      <w:r>
        <w:rPr>
          <w:rFonts w:cs="B Titr"/>
          <w:sz w:val="20"/>
          <w:szCs w:val="20"/>
          <w:rtl w:val="true"/>
        </w:rPr>
        <w:br/>
      </w:r>
      <w:r>
        <w:rPr>
          <w:b/>
          <w:bCs/>
        </w:rPr>
        <w:t>maryam.bagheri@medilam.ac.ir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شنایی با کلیات فیزیولوژی سلول، عضلات، سیستم قلی و عروق، سلولهای خونی و انعقاد، سیستم تنفسی و سیستم عصبی 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eastAsia="Calibri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سلول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ا کلیات علم فیزیولوژی و زیرشاخه های آشنا شو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 تقسیم بندی مایعات بدن آشنا شو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یط داخل و خارج بدن را توصیف کن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مترین یون های مایعات داخل و خارج سلولی را نام ببر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د تشکیل دهنده بخش های مختلف سلولی را بشناس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لول و ارگانهای داخل سلولی و غشاء را شناخته و نقش آنها را به تفکیک بیان نمای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واع پروتئینهای انتقالی غشاء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انالی و حامل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ا نام برده و نقش آنها را در تبادل مواد بیان نمای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وشهای انتقال مواد از غشای سلول را نام برده و پدیده های انتشار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اده و تسهیل شده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 انتقال فعال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ولیه و ثانویه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 عملکرد پمپ سدیم پتاسیم را شرح ده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دیده اسمز و فشار ناشی از آن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720" w:hanging="0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تانسیل استراحت غشاء را توضیح ده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تانسیل عمل سلولی و وقایع آن را توضیح ده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ریک ناپذیری سلولی ، انواع و علل آن را شرح ده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قش کانالهای یونی در ایجاد پتانسیل عمل شرح ده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انتشار پتانسیل عمل در فیبر عصبی میلین دار را تو ضی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720" w:hanging="0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سو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واع مختلف عضلات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کلتی، صاف و قلبی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 بشناس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ختمان عضله اسکلتی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زییات مکانیسم انقباض عضله اسکلتی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قباض ایزومتریک و ایزوتونیک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اریف آتروفی و آترزی و خستگی عضلانی و هیپرتروفی و جمود نعشی را بیان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زییات محل تماس عصب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ضله را بیان نمای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فت شدن تحریک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قباض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720" w:hanging="0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چهار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فاوت و شباهت ساختمان عضله صاف با عضله اسکلتی را بیان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سم انقباض عضله صاف را شرح دهن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ترل عصبی و هورمونی انقباض عضله صاف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ضله صاف چند واحدی و تک واحدی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eastAsia="Calibri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قلب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662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تانسیل استراحت غشاء ، پتانسیل عمل و نقش کانالهای یونی در ایجاد آنها در عضله قلبی شرح ده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فاوت عضله قلبی را با اسکلتی بشناسد و تفاوت و شباهت کارکرد هر یک را توضی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اختمان قلب ، حفرات و لایه های آن و ارتباط آنها با یکدیگر را توضیح ده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صوصیات فیزیولوژیک عضله قلبی در ارتباط با عملکرد آن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احل پتانسیل عمل عضله قلب را تشریح و سیستم تحریکی ـ هدایتی و اجزاء آن را توضیح ده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662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سم جفت شدن انقباض با فعالیت الکتریکی قلب را توضی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یکل قلبی و مراحل آن و مفاهیم مهم در فیزیولوژی قلب را بشناس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 مفهوم پیش بار و پس بار آشنا باش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662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سو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هدایتی قلب را بشناس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تانسیل دستگاه هدایتی قلب را تفسیر و نقش یون های درگیر در آن را بیان نمای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 الکتروکاردیوگرام آشنا شوند و اشتقاق های مختلف قلبی را بیان نمای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ور قلب را شناسایی ک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چهار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ر یک از امواج الکتروکاردیوگرام  را تفسیر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یتم های عادی قلب را تعریف و روی الکتروکاردیوگراف شناسایی نمای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آریتمی ها و تفسیر هر کدام بر روی الکترو کاردیوگراف را بیان نمای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eastAsia="Calibri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گردش خون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سمتهاي مختلف سيستم گردش خون را نام ببر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گردش خون را نام ببر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ي گردش خون در سيستم گردش خوني را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جم ضربه اي ، كسر تخليه و برونده قلب را تعريف نماي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وامل كنترل كننده برون ده قلب را ذكر نماي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كانيسم فرانك – استارلينگ را به طور كامل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غييرات فشار خون در سيستم شرياني را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وامل كنترل كننده فشار خون را در بدن ذكر نماي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ردش خون مويرگي و مكانيسم تبادلات مويرگي 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contextualSpacing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سو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وامل تنظيم كننده جريان خون مويرگي را نام ببر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ردش خون وريدي و ويژگيهاي آن را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وامل كنترل كننده بازگشت وريدي را نام ببر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contextualSpacing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eastAsia="Calibri" w:cs="B Nazanin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چهار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شوک گردش خون را نام ببر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سمهای جبران کننده اتلاف خون و اثرات قلبی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روقی آنها 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وک غیر قابل برگشت رد سیستم گردش خون را توضی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ولوژی درمان شوک را توضی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ثرات شوک بر بدن را نام ببر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cs="B Nazanin"/>
                <w:sz w:val="32"/>
                <w:szCs w:val="32"/>
                <w:u w:val="single"/>
              </w:rPr>
            </w:pPr>
            <w:r>
              <w:rPr>
                <w:rFonts w:eastAsia="Calibri" w:cs="B Nazanin" w:ascii="Tahoma" w:hAnsi="Tahoma"/>
                <w:kern w:val="0"/>
                <w:sz w:val="32"/>
                <w:szCs w:val="32"/>
                <w:u w:val="single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cs="B Nazanin"/>
                <w:sz w:val="32"/>
                <w:szCs w:val="32"/>
                <w:u w:val="single"/>
              </w:rPr>
            </w:pPr>
            <w:r>
              <w:rPr>
                <w:rFonts w:eastAsia="Calibri" w:cs="B Nazanin" w:ascii="Tahoma" w:hAnsi="Tahoma"/>
                <w:kern w:val="0"/>
                <w:sz w:val="32"/>
                <w:szCs w:val="32"/>
                <w:u w:val="single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cs="B Nazanin"/>
                <w:sz w:val="32"/>
                <w:szCs w:val="32"/>
                <w:u w:val="single"/>
              </w:rPr>
            </w:pPr>
            <w:r>
              <w:rPr>
                <w:rFonts w:ascii="Tahoma" w:hAnsi="Tahoma" w:eastAsia="Calibri" w:cs="B Nazanin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fa-IR"/>
              </w:rPr>
              <w:t>خون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ملكرد كلي خون را در بدن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كيبات مختلف پلاسما را نام ببرد و تفاوت پلاسما را با سرم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كانهاي تكثير گلوبولهاي قرمز را در دوره جنيني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حل توليد سلولهاي خوني را در مغز قرمز استخوان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ختمان هموگلوبين را توضي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واع آنمي ها 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روههاي مختلف خوني و انواع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R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كانيسمهاي انعقاد خون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 بیان نمای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سیر داخلی و خارجی انعقاد 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Tahoma" w:hAnsi="Tahoma" w:eastAsia="Calibri" w:cs="B Nazani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قش فاكتورهاي انعقادي مختلف را توضيح د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eastAsia="Calibri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B Nazanin" w:ascii="Tahoma" w:hAnsi="Tahom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تنفس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ختمان دستگاه تنفسی و بخشهای مختلف آن را بشناسد و سیکل تنفسی و مکانیسم ایجاد دم و بازدم را بدان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غییرات فشار آلوئولی را در حین دم و بازدم بیان کن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غییرات فشار جنب را در حین دم و بازدم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فهوم کمپلیانس ریه ، سورفاکتانت و نقش آن را در تهیه ریوی توضی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حجم ها و ظرفیتهای ریوی را بدان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فهوم تهویه آلوئولی و تهویه ریوی را بیان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 مفهوم فضای مرده فیزیولوژیک و آناتومیک آشنا باشند و هر یک را محاسبه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دوم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گردش خون ریوی را شرح ده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شارخون را در نقاط مختلف سیستم گردش خون ریوی بیان نماین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فاوت سیستم گردش خون سیستمیک با ریوی را بیان نمای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واحی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ریان خون ریوی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الت های توزیع غیر طبیعی در مورد نواحی جریان خون را بیان نمایند و علت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ینامیک مویرگ ریوی</w:t>
            </w:r>
            <w:r>
              <w:rPr>
                <w:rFonts w:ascii="Tahoma" w:hAnsi="Tahoma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Times New Roma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لتراسیون و نیرو های موثر بر آن</w:t>
            </w:r>
            <w:r>
              <w:rPr>
                <w:rFonts w:eastAsia="Calibri" w:cs="Times New Roma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سو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قوانین حاکم بر گازها را در مبادلات تنفسی شرح دهن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تبادل گاز در ریه و قانون انتشار را بیان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اههای انتقال اکسیژن و دی اکسید کربن در خون را شرح دهند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نحنی تجزیه اکسی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موگلوبین را تفسیر نمای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وامل موثر بر منحنی تجزیه اکسی هموگلوبین را نام برده و اثر هر کدام 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firstLine="521"/>
              <w:rPr>
                <w:rFonts w:ascii="Tahoma" w:hAnsi="Tahoma" w:eastAsia="Calibri" w:cs="B Nazanin"/>
                <w:b/>
                <w:b/>
                <w:bCs/>
              </w:rPr>
            </w:pPr>
            <w:r>
              <w:rPr>
                <w:rFonts w:ascii="Tahoma" w:hAnsi="Tahoma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چهار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اکز عصبی کنترل تنفسی را نام برده و نقش آنها را در تنظیم تنفس توضیح دهند 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کمورسپتوری مرکزی کنترل کننده تنفس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یستم کمورسپتوری محیطی کنترل کننده تنفس را شرح دهن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rPr>
                <w:rFonts w:ascii="Tahoma" w:hAnsi="Tahoma" w:cs="B Nazanin"/>
              </w:rPr>
            </w:pP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ثر غلظت های بالا و پایین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CO2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O2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 تغییرات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pH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ر تنظیم تنفس را شرح دهد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="0"/>
              <w:ind w:left="720" w:hanging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Tahoma" w:hAnsi="Tahoma" w:cs="B Nazanin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ـ حضور منظم و فعال در جلس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Nazanin" w:ascii="Tahoma" w:hAnsi="Tahom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 w:ascii="Tahoma" w:hAnsi="Tahom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ـ مطالعه مباحث ارائه شده و مشارکت فعال در کوئیز و سایر برنامه های کلاسی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  <w:br/>
            </w:r>
            <w:r>
              <w:rPr>
                <w:rFonts w:eastAsia="Times New Roman" w:cs="B Nazanin" w:ascii="Tahoma" w:hAnsi="Tahoma"/>
                <w:kern w:val="0"/>
                <w:sz w:val="20"/>
                <w:szCs w:val="20"/>
                <w:lang w:val="en-US" w:eastAsia="en-US" w:bidi="fa-IR"/>
              </w:rPr>
              <w:t>Text book of medical physiology. Guyton &amp; Hall. 6</w:t>
            </w:r>
            <w:r>
              <w:rPr>
                <w:rFonts w:eastAsia="Times New Roman" w:cs="B Nazanin" w:ascii="Tahoma" w:hAnsi="Tahoma"/>
                <w:kern w:val="0"/>
                <w:sz w:val="20"/>
                <w:szCs w:val="20"/>
                <w:vertAlign w:val="superscript"/>
                <w:lang w:val="en-US" w:eastAsia="en-US" w:bidi="fa-IR"/>
              </w:rPr>
              <w:t>th</w:t>
            </w:r>
            <w:r>
              <w:rPr>
                <w:rFonts w:eastAsia="Times New Roman" w:cs="B Nazanin" w:ascii="Tahoma" w:hAnsi="Tahoma"/>
                <w:kern w:val="0"/>
                <w:sz w:val="20"/>
                <w:szCs w:val="20"/>
                <w:lang w:val="en-US" w:eastAsia="en-US" w:bidi="fa-IR"/>
              </w:rPr>
              <w:t xml:space="preserve"> edition, 2016</w:t>
            </w:r>
            <w:r>
              <w:rPr>
                <w:rFonts w:eastAsia="Times New Roman" w:cs="B Nazanin" w:ascii="Tahoma" w:hAnsi="Tahoma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تاب خلاصه فیزیولوژی گایتون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جمه ش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تاب فیزیولوژی انسانی سیلورتون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جمه ش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مپیوتر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پاورپوینت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white board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 مارکر های رن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ر حسب مباحث بکارگیری روش تدریس در گروه های کوچ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73"/>
              <w:gridCol w:w="2065"/>
              <w:gridCol w:w="2075"/>
              <w:gridCol w:w="2082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رسش و پاسخ کلاسی</w:t>
                  </w: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وئیز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1</w:t>
                  </w: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7</w:t>
                  </w: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پایان ترم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12</w:t>
                  </w: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1277"/>
        <w:gridCol w:w="991"/>
        <w:gridCol w:w="2836"/>
        <w:gridCol w:w="992"/>
        <w:gridCol w:w="2376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جدول زمان بندی ارائه برنامه درس فیزولوژی 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نیمسال 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یات فیزیولوژی ، سلول و انواع پروتئینهای غشاء انتقال مواد از غشا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تانسیل استراحت ، پتانسیل عمل و انتشار آ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سو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ضلات اسکلتی و مکانیسم ایجاد انقبا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چهار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ضلات صاف و مکانیسم ایجاد انقباض در آنه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پنج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فاهیم مهم در فیزیولوژی قلب و مروری بر عضله قل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شش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لیات قلب ، سیکل قلب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هفت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دستگاه هدایتی قلب و مقدمات الکتروکاردیوگراف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هشت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فسیر الکترو کاردیوگرام و شناسایی ریتم ها و آریتمی های قلب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ن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قسمتهای مختلف سیستم گردش خ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عوامل کنترل کننده برونده قلبی</w:t>
            </w:r>
            <w:r>
              <w:rPr>
                <w:rFonts w:eastAsia="Calibri" w:cs="B Zar" w:ascii="B Nazanin" w:hAnsi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br/>
            </w: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عوامل کنترل کننده فشار خ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یاز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عوامل تنظیم کننده جریان خون مویرگی</w:t>
            </w:r>
            <w:r>
              <w:rPr>
                <w:rFonts w:eastAsia="Calibri" w:cs="B Zar" w:ascii="B Nazanin" w:hAnsi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br/>
            </w: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عوامل تنظیم کننده بازگشت ورید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دواز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انواع شوک گردش خ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سیز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انواع سلولهای خونی و عملکرد خ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چهار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انواع گروه های خونی و مکانیسمهای انعقا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پانز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متحان میان ترم</w:t>
            </w:r>
            <w:r>
              <w:rPr>
                <w:rFonts w:eastAsia="Calibri" w:cs="B Zar" w:ascii="B Nazanin" w:hAnsi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لیات سیستم تنفس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شانز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لیات تهویه ریو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لسه هفده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ریان خون ریوی و نواحی تنفس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جلسه هج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 Nazanin" w:hAnsi="B Nazanin" w:cs="B Zar"/>
                <w:b/>
                <w:b/>
                <w:bCs/>
              </w:rPr>
            </w:pPr>
            <w:r>
              <w:rPr>
                <w:rFonts w:ascii="B Nazanin" w:hAnsi="B Nazanin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بادل گازها و انتقال آنها در خ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 Nazan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74D62-15E8-44D5-9BF0-4FB11C10B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178</Words>
  <Characters>6721</Characters>
  <CharactersWithSpaces>7884</CharactersWithSpaces>
  <Paragraphs>1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5:00Z</dcterms:created>
  <dc:creator>USER</dc:creator>
  <dc:description/>
  <dc:language>en-US</dc:language>
  <cp:lastModifiedBy>m</cp:lastModifiedBy>
  <dcterms:modified xsi:type="dcterms:W3CDTF">2018-09-04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